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82550</wp:posOffset>
                </wp:positionV>
                <wp:extent cx="391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дружење породица пал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бораца ратова од 1990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iroslavljeva Cirilica;Courier New" w:cs="Miroslavljeva Cirilica;Courier New" w:ascii="Miroslavljeva Cirilica;Courier New" w:hAnsi="Miroslavljeva Cirilica;Courier New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72pt;mso-wrap-distance-left:9.05pt;mso-wrap-distance-right:9.05pt;mso-wrap-distance-top:0pt;mso-wrap-distance-bottom:0pt;margin-top:6.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Удружење породица пал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бораца ратова од 1990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Републике Срб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iroslavljeva Cirilica;Courier New" w:cs="Miroslavljeva Cirilica;Courier New" w:ascii="Miroslavljeva Cirilica;Courier New" w:hAnsi="Miroslavljeva Cirilica;Courier New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6398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5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996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right" w:pos="141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6146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05pt" to="478.4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18745</wp:posOffset>
                </wp:positionV>
                <wp:extent cx="3119120" cy="158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ални дом вој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ће Југовић бр. 1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Cirilica;Arial Narrow" w:hAnsi="Helvetica-Cirilica;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05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1/3231-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а, пошт. Штедион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-2721930101033-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ИБ  100197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ични број  1732955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uppbr@sbb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.paliborac90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24.95pt;mso-wrap-distance-left:9.05pt;mso-wrap-distance-right:9.05pt;mso-wrap-distance-top:0pt;mso-wrap-distance-bottom:0pt;margin-top:9.3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трални дом вој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аће Југовић бр. 19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237</w:t>
                      </w:r>
                    </w:p>
                    <w:p>
                      <w:pPr>
                        <w:pStyle w:val="Normal"/>
                        <w:rPr>
                          <w:rFonts w:ascii="Helvetica-Cirilica;Arial Narrow" w:hAnsi="Helvetica-Cirilica;Arial Narrow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105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/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011/3231-5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нка, пошт. Штедиониц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0-2721930101033-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ИБ  1001976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атични број  17329553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uppbr@sbb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www.paliborac90.org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105410</wp:posOffset>
                </wp:positionV>
                <wp:extent cx="1955800" cy="91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1.85pt;mso-wrap-distance-left:9.05pt;mso-wrap-distance-right:9.05pt;mso-wrap-distance-top:0pt;mso-wrap-distance-bottom:0pt;margin-top:8.3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607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НУДА МОТЕЛА  ,, КУЧ,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ЗА ДЕСЕТОДНЕВНИ БОРАВАК У ХОТЕЛУ КУЧ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ЗДУШНА БАЊА  МЕЂУ БОЉИМ У СВЕТУ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- ПУН ПАНСИОН /ТРИ ОБРОКА И СПАВАЊЕ/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2.000,00 дин/по особи дневно у то улази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и три излета  аутобусом и то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ПРВИ ДО МАНАСТИРА ЦРНА РЕК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ДРУГИ ДО РЕЗЕРВАТА УВАЦ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 ТРЕЋА ДО СОПОЋАН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КОЂЕ НУДИ ПРЕГЛЕД ГОСТИ ОД СТРАНЕ ДОКТОРА КАРДИОЛОГ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РАНА СЕ СПРЕМА НА СТАРИ ТРАДИЦИОНАЛНИ НАЧИН И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ВЕ ЈЕ СА ПЕШТАНСКИХ ПОЉА И ГОЛИЈЕ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пацитет 50 /лежаја/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огућност плаћања на рате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Молимо све заинтересоване чланове да се јаве у пословни простор Удружења, тел. путем 011/323-15-14 или  на </w:t>
      </w:r>
      <w:r>
        <w:rPr>
          <w:rFonts w:cs="Times New Roman" w:ascii="Times New Roman" w:hAnsi="Times New Roman"/>
          <w:b/>
          <w:szCs w:val="22"/>
          <w:lang w:val="en-US"/>
        </w:rPr>
        <w:t>mail uppbr@sbb.r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Београд,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год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едседник Удружењ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/ Добрила Копривица /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  <w:lang w:val="sr-B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2"/>
          <w:lang w:val="sr-BA"/>
        </w:rPr>
      </w:pPr>
      <w:r>
        <w:rPr>
          <w:rFonts w:cs="Times New Roman" w:ascii="Times New Roman" w:hAnsi="Times New Roman"/>
          <w:b/>
          <w:szCs w:val="22"/>
          <w:lang w:val="sr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2"/>
          <w:lang w:val="sr-BA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BA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0" w:top="5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Helvetica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Yu C Helvetica;Courier New" w:cs="Yu C Helvetica;Courier New"/>
      </w:rPr>
    </w:pPr>
    <w:r>
      <w:rPr>
        <w:rFonts w:eastAsia="Yu C Helvetica;Courier New" w:cs="Yu C Helvetica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Arial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0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30" w:leader="none"/>
      </w:tabs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roslavljeva Cirilica;Courier New" w:hAnsi="Miroslavljeva Cirilica;Courier New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Yu C Helvetica;Courier New" w:hAnsi="Yu C Helvetica;Courier New" w:cs="Yu C Helvetica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330" w:hanging="0"/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ppbr@sbb.rs" TargetMode="External"/><Relationship Id="rId5" Type="http://schemas.openxmlformats.org/officeDocument/2006/relationships/hyperlink" Target="mailto:uppbr@sbb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1:00Z</dcterms:created>
  <dc:creator>Master</dc:creator>
  <dc:description/>
  <cp:keywords/>
  <dc:language>en-US</dc:language>
  <cp:lastModifiedBy>PC</cp:lastModifiedBy>
  <cp:lastPrinted>2014-03-28T09:41:00Z</cp:lastPrinted>
  <dcterms:modified xsi:type="dcterms:W3CDTF">2016-03-11T11:38:00Z</dcterms:modified>
  <cp:revision>33</cp:revision>
  <dc:subject/>
  <dc:title> </dc:title>
</cp:coreProperties>
</file>