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82550</wp:posOffset>
                </wp:positionV>
                <wp:extent cx="391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дружење породица пал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бораца ратова од 1990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Републике Срб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Miroslavljeva Cirilica" w:cs="Miroslavljeva Cirilica" w:ascii="Miroslavljeva Cirilica" w:hAnsi="Miroslavljeva Cirilica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72pt;mso-wrap-distance-left:9.05pt;mso-wrap-distance-right:9.05pt;mso-wrap-distance-top:0pt;mso-wrap-distance-bottom:0pt;margin-top:6.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Удружење породица пал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бораца ратова од 1990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Републике Срб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Miroslavljeva Cirilica" w:cs="Miroslavljeva Cirilica" w:ascii="Miroslavljeva Cirilica" w:hAnsi="Miroslavljeva Cirilica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6398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996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5.7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996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141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14935</wp:posOffset>
                </wp:positionV>
                <wp:extent cx="6146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05pt" to="478.4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05410</wp:posOffset>
                </wp:positionV>
                <wp:extent cx="2863850" cy="1243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ални дом војс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раће Југовић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Cirilica" w:hAnsi="Helvetica-Cirilic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05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1/3231-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драчун код трезора :   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40-556763-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анка пошт.штедионица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-2721930101033-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uppbr@sbb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.paliborac90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97.95pt;mso-wrap-distance-left:9.05pt;mso-wrap-distance-right:9.05pt;mso-wrap-distance-top:0pt;mso-wrap-distance-bottom:0pt;margin-top:8.3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нтрални дом војс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раће Југовић бр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9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/237</w:t>
                      </w:r>
                    </w:p>
                    <w:p>
                      <w:pPr>
                        <w:pStyle w:val="Normal"/>
                        <w:rPr>
                          <w:rFonts w:ascii="Helvetica-Cirilica" w:hAnsi="Helvetica-Cirilic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105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ефон/фак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011/3231-5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Подрачун код трезора :   …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840-556763-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анка пошт.штедионица 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0-2721930101033-6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uppbr@sbb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www.paliborac90.org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59055</wp:posOffset>
                </wp:positionV>
                <wp:extent cx="30734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Сектор за људске рес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Управа за традицију, стандард и вете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Н/Р начелнику господи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уковнику Слађану Рист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17pt;mso-wrap-distance-left:9.05pt;mso-wrap-distance-right:9.05pt;mso-wrap-distance-top:0pt;mso-wrap-distance-bottom:0pt;margin-top:4.6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Сектор за људске ресур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Управа за традицију, стандард и вете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Н/Р начелнику господи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уковнику Слађану Ристи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eastAsia="Yu C Helvetica" w:cs="Yu C Helvetica"/>
          <w:szCs w:val="22"/>
          <w:lang w:val="sr-Latn-CS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 xml:space="preserve">Предмет :  </w:t>
      </w:r>
      <w:r>
        <w:rPr>
          <w:rFonts w:cs="Times New Roman" w:ascii="Times New Roman" w:hAnsi="Times New Roman"/>
          <w:szCs w:val="22"/>
        </w:rPr>
        <w:t xml:space="preserve">Прецизирање </w:t>
      </w:r>
      <w:r>
        <w:rPr>
          <w:rFonts w:cs="Times New Roman" w:ascii="Times New Roman" w:hAnsi="Times New Roman"/>
          <w:szCs w:val="22"/>
          <w:lang w:val="en-US"/>
        </w:rPr>
        <w:t xml:space="preserve"> плана рада  Удружења за 201</w:t>
      </w: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szCs w:val="22"/>
          <w:lang w:val="en-US"/>
        </w:rPr>
        <w:t xml:space="preserve"> годину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2"/>
        </w:rPr>
        <w:t>Веза; ваш допис бр.1339-3 од 20.11.2013.год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ab/>
        <w:t>Поштовани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Сходно достављеном Вашем допису прецизирамо наше  конкретне захтеве :</w:t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eastAsia="Yu C Helvetica" w:cs="Yu C Helvetica"/>
          <w:lang w:val="sr-Latn-CS"/>
        </w:rPr>
        <w:t xml:space="preserve">                 </w:t>
      </w:r>
      <w:r>
        <w:rPr>
          <w:rFonts w:eastAsia="Yu C Helvetica" w:cs="Yu C Helvetica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1. Опоравак 30 породица породица палих бораца у Врњачкој Бањи у хотелу ,,ПРОМЕНАДА,, хотел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МУП-а Србије потребно средстава са превозом у одласку и повратку </w:t>
      </w:r>
      <w:r>
        <w:rPr>
          <w:rFonts w:cs="Times New Roman" w:ascii="Times New Roman" w:hAnsi="Times New Roman"/>
          <w:szCs w:val="22"/>
          <w:lang w:val="en-US"/>
        </w:rPr>
        <w:t>=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550.000,00 рсд</w:t>
      </w:r>
      <w:r>
        <w:rPr>
          <w:rFonts w:cs="Times New Roman" w:ascii="Times New Roman" w:hAnsi="Times New Roman"/>
          <w:szCs w:val="22"/>
        </w:rPr>
        <w:t xml:space="preserve">.да уплата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буде до 01. марта 2014.год. ради потписивања уговора, односно обезбеђења места у хотелу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</w:rPr>
        <w:t xml:space="preserve">Новац уплатити на наш подрачун код трезора број : </w:t>
      </w:r>
      <w:r>
        <w:rPr>
          <w:rFonts w:cs="Times New Roman" w:ascii="Times New Roman" w:hAnsi="Times New Roman"/>
          <w:b/>
          <w:szCs w:val="22"/>
        </w:rPr>
        <w:t>840-556763-82.</w:t>
      </w:r>
      <w:r>
        <w:rPr>
          <w:rFonts w:cs="Times New Roman" w:ascii="Times New Roman" w:hAnsi="Times New Roman"/>
          <w:szCs w:val="22"/>
        </w:rPr>
        <w:t xml:space="preserve"> Финансијски извештај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ћемо Вам доставити и наративно и табеларно на обрасцу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Ове године очекујемо 12-о јубиларно целодневно дружење Војске Србије и породица палих борац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за 28. јун.2014 год Видовдан, / један аутобус 50 седишта /, планирамо Банат / Панчево, Манастир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Војловица,Вршац,  под 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покровитељством Министра Одбране Војске Србије. Сходно наведеном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ове трошкове планирати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Cs w:val="22"/>
        </w:rPr>
        <w:t>Неке од садашњих активноси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моћ корисницима породичне инвалиднине по палом борцу , заштита у остваривањ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индивидуалних и заједничких права , субвенција , друго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моћ у запошљавању деце палих бораца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2"/>
        </w:rPr>
        <w:t>Помоћ у стамбеном збрињавању и решавање разно разне проблематике око истог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почете активности обезбеђења разних дозвола и друге документације око изградње меморијалног комплекса  за пале борце припаднике ЈНА и погинуле припаднике војске и МУП-а на КиМ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ивности око помоћи Гарди за именовање тргова и улица по погинулим припадницима гардијске бригаде а на основу покренуте иницијативе Управе за људске ресурсе , Генералштаба Војске Србије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према предлога Влади Србије за укидање неких уредби које су против интереса породица палих бораца например једна од уредби  / Сл.гласник Србије бр. 35/2006 /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суство сахранама породица палих бораца, сахранама есхумираних бораца, поменима палим борцима на територији Србије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илазак болесних чланова Удружења и изналажење финансијских средстава за доделу неколико једнократних помоћи за куповину лекова 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ивности око склапања уговора о закупу станова изграђених средствима владе Јапана и из фонда НИП - а који су одговарајућим одлукама усељени у станове у 17 градова Србије у периоду 2007 – 2008 – 2009  год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ивности помоћи породицама палих бораца и РВИ око техничког пријема 50 стамбених јединица у Земун пољу усељених 26.12.2008 године без техничког пријема и употребне дозволе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према за одржавање ванредне Скупштине Удружења чији су чланови  искључиво породице палих бораца Војске и МУП-а. негде око средине марта а ради упознавања комплетног чланства са проблемима  чак и понидаштавања палих бораца и њихових породица, разно разним подметањима која нам се подмећу од … па и саме владе Србије. Нормално, Скупштина ће  донети одговарајуће одлуке 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 припреми је захтев Влади Србије који ћемо доставити и свим парламентарним странкама позиције и опозиције Скупштине Србије да се за неколико чланова важећег закона о борачко-инвалидској заштити донесе уредба о изменама и допунама ради правде и правичности, што би као последицу имало повлачење наведено у предходној тачци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szCs w:val="22"/>
        </w:rPr>
        <w:t xml:space="preserve">део других наших активности и план рада може се видети на нашем сајту </w:t>
      </w:r>
      <w:r>
        <w:rPr>
          <w:rFonts w:cs="Times New Roman" w:ascii="Times New Roman" w:hAnsi="Times New Roman"/>
          <w:szCs w:val="22"/>
          <w:lang w:val="en-U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www.paliborac90.org.rs</w:t>
        </w:r>
      </w:hyperlink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.С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2"/>
        </w:rPr>
        <w:t>Ваш допис добили смо 25.11.2013.год. у 14,14</w:t>
      </w:r>
      <w:r>
        <w:rPr>
          <w:rFonts w:cs="Times New Roman" w:ascii="Times New Roman" w:hAnsi="Times New Roman"/>
          <w:szCs w:val="22"/>
          <w:lang w:val="en-US"/>
        </w:rPr>
        <w:t>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С поштовањем,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 xml:space="preserve">Београд  </w:t>
      </w:r>
      <w:r>
        <w:rPr>
          <w:rFonts w:cs="Times New Roman" w:ascii="Times New Roman" w:hAnsi="Times New Roman"/>
          <w:szCs w:val="22"/>
        </w:rPr>
        <w:t>26</w:t>
      </w:r>
      <w:r>
        <w:rPr>
          <w:rFonts w:cs="Times New Roman" w:ascii="Times New Roman" w:hAnsi="Times New Roman"/>
          <w:szCs w:val="22"/>
          <w:lang w:val="en-US"/>
        </w:rPr>
        <w:t>.11.2013 год.                                                                           Председник Удружењ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ављено :                                                                                            …………………………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х наслову                                                                                                    / Сава Пауновић /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х архив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</w:rPr>
        <w:t xml:space="preserve">                                     </w:t>
      </w: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szCs w:val="22"/>
          <w:lang w:val="sr-B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2"/>
          <w:lang w:val="sr-BA"/>
        </w:rPr>
      </w:pPr>
      <w:r>
        <w:rPr>
          <w:rFonts w:cs="Times New Roman" w:ascii="Times New Roman" w:hAnsi="Times New Roman"/>
          <w:b/>
          <w:szCs w:val="22"/>
          <w:lang w:val="sr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8" w:right="1138" w:gutter="0" w:header="0" w:top="56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roslavljeva Cirilica">
    <w:charset w:val="00"/>
    <w:family w:val="decorative"/>
    <w:pitch w:val="variable"/>
  </w:font>
  <w:font w:name="Helvetica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Yu C Helvetica" w:cs="Yu C Helvetica"/>
      </w:rPr>
    </w:pPr>
    <w:r>
      <w:rPr>
        <w:rFonts w:eastAsia="Yu C Helvetica" w:cs="Yu C 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" w:hAnsi="Yu C Helvetica" w:eastAsia="Times New Roman" w:cs="Arial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0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30" w:leader="none"/>
      </w:tabs>
      <w:jc w:val="right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roslavljeva Cirilica" w:hAnsi="Miroslavljeva Cirilica"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Yu C Helvetica" w:hAnsi="Yu C Helvetica" w:cs="Yu C 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Uvlaenjetelateksta2">
    <w:name w:val="Uvlačenje tela teksta 2"/>
    <w:basedOn w:val="Normal"/>
    <w:qFormat/>
    <w:pPr>
      <w:ind w:left="330" w:hanging="0"/>
      <w:jc w:val="both"/>
    </w:pPr>
    <w:rPr>
      <w:lang w:val="en-US"/>
    </w:rPr>
  </w:style>
  <w:style w:type="paragraph" w:styleId="Teloteksta3">
    <w:name w:val="Telo teksta 3"/>
    <w:basedOn w:val="Normal"/>
    <w:qFormat/>
    <w:pPr/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ppbr@sbb.rs" TargetMode="External"/><Relationship Id="rId5" Type="http://schemas.openxmlformats.org/officeDocument/2006/relationships/hyperlink" Target="mailto:uppbr@sbb.rs" TargetMode="External"/><Relationship Id="rId6" Type="http://schemas.openxmlformats.org/officeDocument/2006/relationships/hyperlink" Target="http://www.paliborac90.org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2:00Z</dcterms:created>
  <dc:creator>Master</dc:creator>
  <dc:description/>
  <cp:keywords/>
  <dc:language>en-US</dc:language>
  <cp:lastModifiedBy>UPPBR</cp:lastModifiedBy>
  <cp:lastPrinted>2013-11-26T12:10:00Z</cp:lastPrinted>
  <dcterms:modified xsi:type="dcterms:W3CDTF">2013-11-26T11:13:00Z</dcterms:modified>
  <cp:revision>3</cp:revision>
  <dc:subject/>
  <dc:title> </dc:title>
</cp:coreProperties>
</file>