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Из Службеног гласника РС бр.9 од 5.фебруара  2012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33.ст.2. и 3. Закона  о Влади (,,Службени гласник РС,, бр.55/05, 71/05 – исправка, 101/07, 65/08 и 16/11),</w:t>
      </w:r>
    </w:p>
    <w:p>
      <w:pPr>
        <w:pStyle w:val="Normal"/>
        <w:rPr>
          <w:lang w:val="sr-CS"/>
        </w:rPr>
      </w:pPr>
      <w:r>
        <w:rPr>
          <w:lang w:val="sr-CS"/>
        </w:rPr>
        <w:t>Влада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Савета за питања ратних ветер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ује се Савет за питања ратних ветерана ( у даљем тексту: Савет) на време од три године од дана ступања на снагу ове одлуке.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  <w:t>Задаци Савет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) да разматра друштвена и економска питања заштите бораца, војних инвалида, и цивилних инвалида рата, као и чланова њихових породица и покреће иницијативе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(1) предлагање мера ради унапређења њиховог положа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(2) усклађивање важећих прописа који уређују њихову заштиту са међународним прописима и другим прописима домаћег законодавст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(3) даљи развој прописа који уређују њихову заштиту, а на основу резултата примене тих прописа;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(4) припрему и реализацију</w:t>
      </w:r>
      <w:r>
        <w:rPr/>
        <w:t xml:space="preserve"> </w:t>
      </w:r>
      <w:r>
        <w:rPr>
          <w:lang w:val="sr-CS"/>
        </w:rPr>
        <w:t>посебних програма и мера за подстицање и оспособљавање ових корисника у јавном живот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(5) решавање других питања од интереса за спровођење политике њихове заштит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2) да разматра питања која су у вези са обележавањем значајних историјских догађаја ослободилачких ратова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 У Савет се имену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) за председни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егован Станковић, државни секретар у Министарству рада и социјалне политик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2) за члан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1) Миодраг Зечевић, председник репрезентативног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2) Добривоје Радошевић, председник репрезентативног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3) Небојша Орловић, председник репрезентативног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4) Слободан Врачарић, председник репрезентативног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5) Сава Пауновић, председник репрезентативног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6) Видоје Голубовић, председник репрезентативног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7) Драгољуб Јуришић, председник репрезентативног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8) Мирослав-Челе Вуковић, председник репрезентативног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9) пуковник Слађан Ристић, Министарство одбране,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(10) Милица Илић, Министарство финансиј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11) Милена Прица, Министарство економије и регионалног развој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12) др Владимир Чакаревић, Министарство здрављ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13) Срђан Грекуловић, Министарство унутрашњих посло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3) за секрета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вана Лекић, виши саветник у Министарству рада и социјалне полит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Савет доставља извештај о раду надлежном одбору Владе најмање сваких 60 дана, а Влади најмање сваких 9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Стручну и административно-техничку потпору Савету пружа Министарство рада и социјалне полит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 Ова одлука ступа на снагу осмог дана од дана објављивања у ,, Службеном  гласнику  Републике Србије,,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>05 број 02-579/201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У Београду, 2.фебруара 2012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sr-CS"/>
        </w:rPr>
        <w:t>Влад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lang w:val="sr-CS"/>
        </w:rPr>
        <w:t>Председник</w:t>
      </w:r>
      <w:r>
        <w:rPr>
          <w:b/>
          <w:lang w:val="sr-CS"/>
        </w:rPr>
        <w:t>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 xml:space="preserve">др  </w:t>
      </w:r>
      <w:r>
        <w:rPr>
          <w:b/>
          <w:lang w:val="sr-CS"/>
        </w:rPr>
        <w:t>Мирко Цветковић</w:t>
      </w:r>
      <w:r>
        <w:rPr>
          <w:lang w:val="sr-CS"/>
        </w:rPr>
        <w:t>, с.р.</w:t>
      </w:r>
    </w:p>
    <w:sectPr>
      <w:type w:val="nextPage"/>
      <w:pgSz w:w="11906" w:h="16838"/>
      <w:pgMar w:left="907" w:right="1138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PC</dc:creator>
  <dc:description/>
  <cp:keywords/>
  <dc:language>en-US</dc:language>
  <cp:lastModifiedBy>Oci</cp:lastModifiedBy>
  <dcterms:modified xsi:type="dcterms:W3CDTF">2012-04-10T11:06:00Z</dcterms:modified>
  <cp:revision>3</cp:revision>
  <dc:subject/>
  <dc:title>На основу члана 33</dc:title>
</cp:coreProperties>
</file>